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label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Label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class/--background--                            label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label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IMAG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 general  labeling  image. It supports undersco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of  the label simular to the gadtools gadget labels.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constructed  in  a way to make multi-line labels possi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in a compatible 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class/Methods                                          label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EXTENT -- This  method  will ask a labelclass object for th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ixels the label extends the image bounding box. 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is only used by the baseclass which handles lab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n some cases you might need this method for yourself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uses the 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impExtent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MethodID;      /* IM_EXTE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RastPort *impe_RPor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IBox     *impe_Ext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WORD   *Widt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WORD   *Heigh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                impe_Label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WORD            impe_Flag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e_RPort -- This  must  point  to  the RastPort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is to be rendered.  It 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and on that  copy font changes and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be  made  so the  RastPort you pass here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changed. This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e_Extent -- This   field   is   used  to  store  the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tions. The label extentions are simply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pixels  which  the label extends the image bo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 in either direction.  The Left and Top field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be smaller than or equal to zero. The Wid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ight  fields  will always be equal to or big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. This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e_LabelSize -- In  this  field  the  total  pixel wid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ight of the label is stored. This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e_Flags -- This  field  may  contain  any of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F_MAXIMUM -- Normally  when  this  method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turned values are the extentions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at the moment you call this method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lag is set the returned  values 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 possible  extentions  the  label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clas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class/Attributes                                    label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TextAttr -- ( struct TextAt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get  the  font that is to be used to render the label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font you pass here is opened with OpenFont() so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memory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Style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 the style as defined in &lt;graphics/text.h&gt; which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the font. Note that this style overrides the style of  the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by the LAB_TextAtt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S_NORMAL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TextAttr, &lt;graphics/tex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Underscore -- (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 the  character that marks the character to be undersc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 underscored character is used to mark a key 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ntrol the gadge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_Underscore, '@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nderscore the 'O' character in the following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@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Plac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place relative to the  image  bounding box at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s rendered. The following plac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_IN -- The label is cenetered inside the image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_LEFT -- The label is placed left of the image b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eter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_RIGHT -- The label is placed  right of the  image b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eneter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_ABOVE -- The label is placed above the image  b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_BELOW -- The label is placed below the image  b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PLACE_IN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Label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actual text for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Flags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 the flag settings of the label.   The  following fla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F_HIGHLIGHT --  Normally  the  label  is  rende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PEN or FILLTEXTPEN color.  When this  flag 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bel is rendered in the HIGHLIGHTTEXT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F_HIGH_USCORE -- This is the  same  as  LABF_HIGHLIGH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 the color of the underscoring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Highlight, LAB_HighUScore, &lt;intuition/screen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Highligh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clear the LABF_HIGH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HighUScore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clear the LABF_HIGH_USCOR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_Fla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